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Остался один месяц для вступления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в Программу софинансирования пенсий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стается чуть больше месяца до истечения срока подачи заявлений на участие в Программе государственного софинансирования пенсий. </w:t>
      </w:r>
    </w:p>
    <w:p>
      <w:pPr>
        <w:pStyle w:val="Normal"/>
        <w:keepNext w:val="true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зможность стать участником Программы и увеличить будущую пенсию за счет государственных средств сохраняется для всех россиян до 1 октября 2013 года. Всем вступившим до этого времени участникам государство обеспечит софинансирование личных добровольных взносов на будущую пенсию в течение 10 лет при условии добровольных взносов в сумме не менее 2000 рубле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На сегодняшний день в Программе участвует более 13 млн. россиян. В Приморском крае  более 100 тысяч человек присоединились к Программе. Только с начала этого года ими перечислено более 30 млн. рублей  дополнительных взносов на свою будущую пенсию. За 2009-2012 годы государство в полном объеме прософинансировало добровольные взносы участников Программы. Начиная с июля прошлого года эти средства, увеличенные за счет софинансирования государства и инвестиционной доходности управляющих компаний, уже начали выплачиваться участникам Программы, которые обратились за назначением пенсии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ля всех, кто уже участвует в софинансировании пенсии, и тех, кто вступит в Программу до 1 октября 2013 года, государство будет ежегодно удваивать добровольные взносы на пенсию в пределах от 2 000 до 12 000 рублей в год. Помимо этого, Программа предусматривает дополнительные возможности увеличения будущей пенсии, среди которых участие работодателей в софинансировании пенсии своих сотрудников или четырехкратное увеличение взносов для тех, кто достиг общеустановленного пенсионного возраст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явление на участие в Программе софинансирования пенсии рассматривается в течение десяти рабочих дней, поэтому лучше подать его заранее, чтобы успеть стать участник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ссчитать прибавку к будущей пенсии за счет средств софинансирования, узнать, какие налоговые льготы предусмотрены для участников Программы, как наследуются средства софинансирования и о других преимуществах Программы государственного софинансирования пенсии в наглядной интерактивной форме можно в специальном разделе официального сайта ПФР </w:t>
      </w:r>
      <w:r>
        <w:rPr>
          <w:rFonts w:cs="Calibri" w:ascii="Calibri" w:hAnsi="Calibri"/>
          <w:color w:val="000000"/>
          <w:lang w:val="en-US"/>
        </w:rPr>
        <w:t>www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frf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5:00Z</dcterms:created>
  <dc:creator>14051</dc:creator>
  <dc:description/>
  <cp:keywords/>
  <dc:language>en-US</dc:language>
  <cp:lastModifiedBy>035024099</cp:lastModifiedBy>
  <cp:lastPrinted>2012-01-17T16:15:00Z</cp:lastPrinted>
  <dcterms:modified xsi:type="dcterms:W3CDTF">2013-08-27T03:24:00Z</dcterms:modified>
  <cp:revision>5</cp:revision>
  <dc:subject/>
  <dc:title> </dc:title>
</cp:coreProperties>
</file>